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9204"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/>
      </w:pPr>
      <w:r>
        <w:rPr>
          <w:rFonts w:cs="Liberation Serif" w:ascii="Liberation Serif" w:hAnsi="Liberation Serif"/>
        </w:rPr>
        <w:t>Глава Шалинского городского округа</w:t>
      </w:r>
    </w:p>
    <w:p>
      <w:pPr>
        <w:pStyle w:val="Normal"/>
        <w:tabs>
          <w:tab w:val="clear" w:pos="708"/>
          <w:tab w:val="left" w:pos="6495" w:leader="none"/>
        </w:tabs>
        <w:ind w:left="9204" w:firstLine="708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_______________ А.П. Богатырев 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/>
      </w:pPr>
      <w:r>
        <w:rPr>
          <w:rFonts w:cs="Liberation Serif" w:ascii="Liberation Serif" w:hAnsi="Liberation Serif"/>
        </w:rPr>
        <w:t>«27» апреля   2022 г.</w:t>
      </w:r>
    </w:p>
    <w:p>
      <w:pPr>
        <w:pStyle w:val="Normal"/>
        <w:tabs>
          <w:tab w:val="clear" w:pos="708"/>
          <w:tab w:val="left" w:pos="649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6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П Л А Н</w:t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>
          <w:rFonts w:cs="Liberation Serif" w:ascii="Liberation Serif" w:hAnsi="Liberation Serif"/>
          <w:color w:val="0000FF"/>
        </w:rPr>
        <w:t xml:space="preserve">основных мероприятий и событий планируемых к проведению в Администрации Шалинского городского округа 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FF"/>
        </w:rPr>
        <w:t xml:space="preserve">и на территории Шалинского городского округа на </w:t>
      </w:r>
      <w:r>
        <w:rPr>
          <w:rFonts w:cs="Liberation Serif" w:ascii="Liberation Serif" w:hAnsi="Liberation Serif"/>
          <w:b/>
          <w:bCs/>
          <w:color w:val="0000FF"/>
        </w:rPr>
        <w:t xml:space="preserve"> МАЙ  </w:t>
      </w:r>
      <w:r>
        <w:rPr>
          <w:rFonts w:cs="Liberation Serif" w:ascii="Liberation Serif" w:hAnsi="Liberation Serif"/>
          <w:color w:val="0000FF"/>
        </w:rPr>
        <w:t>2022 года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8930"/>
        <w:gridCol w:w="2406"/>
      </w:tblGrid>
      <w:tr>
        <w:trPr>
          <w:trHeight w:val="4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а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рем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     </w:t>
            </w:r>
            <w:r>
              <w:rPr>
                <w:rFonts w:cs="Liberation Serif" w:ascii="Liberation Serif" w:hAnsi="Liberation Serif"/>
              </w:rPr>
              <w:t xml:space="preserve">Мероприятие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ветственный 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                                  </w:t>
            </w:r>
            <w:r>
              <w:rPr>
                <w:rFonts w:cs="Liberation Serif" w:ascii="Liberation Serif" w:hAnsi="Liberation Serif"/>
                <w:b/>
              </w:rPr>
              <w:t>ПРАЗДНИК   ВЕСНЫ   И  ТРУ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ждая 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Штаб по вакцинации от коронавирусной инфекции и общей эпидемиологической ситуации в Шалинском Г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аздничные концерты, посвященные – Празднику Весны и Труда (по округу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урнир по настольному теннису среди мужских команд Шалинского городского округа, посвящённый  празднованию 77-й годовщины Победы в Великой Отечественной войне 1941 - 1945 годов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щание руководителей О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.3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ординационный штаб местной общественной организации Народная дружина Шалинского Г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3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щание ответственных по работе в АИС навигатор  допобразование (</w:t>
            </w:r>
            <w:r>
              <w:rPr>
                <w:rFonts w:cs="Liberation Serif" w:ascii="Liberation Serif" w:hAnsi="Liberation Serif"/>
                <w:lang w:val="en-US"/>
              </w:rPr>
              <w:t>p</w:t>
            </w:r>
            <w:r>
              <w:rPr>
                <w:rFonts w:cs="Liberation Serif" w:ascii="Liberation Serif" w:hAnsi="Liberation Serif"/>
              </w:rPr>
              <w:t>66.Навигатор.дети) «Зачисления детей, участвующих в значимых мероприятиях через АИС Навигатор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лунина Т.В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аздничный концерт, посвященный «Дню Великой Победы» пгт.Шал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урнир по уличному баскетболу среди мужских и женских молодежных команд посвящённый  празднованию 77-й годовщины Победы в Великой Отечественной войне 1941 - 1945 год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урнир по футболу среди мужских команд Шалинского городского округа посвящённый празднованию 77-й годовщины Победы в Великой Отечественной войне 1941 - 1945 год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     </w:t>
            </w:r>
            <w:r>
              <w:rPr>
                <w:rFonts w:cs="Liberation Serif" w:ascii="Liberation Serif" w:hAnsi="Liberation Serif"/>
                <w:b/>
              </w:rPr>
              <w:t>ДЕНЬ     ПОБЕД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икл мероприятий, посвященных празднованию 9 мая (по округу)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Шествие бессмертный пол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Торжественные митинг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Праздничные концерты с участием творческих коллективов ДК «Поклонимся великим тем годам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Поющий парк «Песни Победы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Вечерняя программа «Свеча Памяти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-Демонстрация фильмов, слайд презентация «Это наша история»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ная концертная программа в деревню Мартьяново «Нам жить и помнить», приуроченная к 77- летию Победы в Великой Отечественной Войн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йонная легкоатлетическая эстафета, посвящённая  празднованию 77-й годовщины Победы в Великой Отечественной войне 1941 - 1945 годо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лодежная акция «Георгиевская ленточка», «Солдатская каша» в рамках празднования Дня Победы в Великой Отечественной войне 1941 - 1945 год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животнов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люнин А.А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color w:val="C00000"/>
              </w:rPr>
            </w:pPr>
            <w:r>
              <w:rPr>
                <w:rFonts w:cs="Liberation Serif" w:ascii="Liberation Serif" w:hAnsi="Liberation Serif"/>
                <w:bCs/>
                <w:color w:val="C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1.0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1.4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А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ведомственная комиссия по вопросам социальной адатпации и ресоциализации лиц, отбывших уголовное наказание в виде лишения свобод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ординационная комиссия по охране труда при администрации Шалинского городского окру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color w:val="C00000"/>
              </w:rPr>
            </w:pPr>
            <w:r>
              <w:rPr>
                <w:rFonts w:cs="Liberation Serif" w:ascii="Liberation Serif" w:hAnsi="Liberation Serif"/>
                <w:bCs/>
                <w:color w:val="C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методическое объединение дошкольных работник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ежведомственная рабочая группа руководителей субъектов системы профилактики Шалинского городского округа по проведению межведомственной комплексной профилактической операции «Подросток» в 2022 году на территории Шалинского городского округ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ствование победителей и призеров Муниципального конкурса сочинений «История моей семьи в истории страны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выдова Е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омарева Н.Н.</w:t>
            </w:r>
          </w:p>
        </w:tc>
      </w:tr>
      <w:tr>
        <w:trPr>
          <w:trHeight w:val="5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color w:val="C00000"/>
              </w:rPr>
            </w:pPr>
            <w:r>
              <w:rPr>
                <w:rFonts w:cs="Liberation Serif" w:ascii="Liberation Serif" w:hAnsi="Liberation Serif"/>
                <w:bCs/>
                <w:color w:val="C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ямая линия по вопросам противодействия коррупции МКУ ШГО «ЦОДСО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ция «Чисты пруды» с.Сыл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ревнования по стрельбе из пневматической винтовки, среди команд участников пенсионного возраста населенных пунктов </w:t>
            </w:r>
            <w:r>
              <w:rPr>
                <w:rFonts w:cs="Liberation Serif" w:ascii="Liberation Serif" w:hAnsi="Liberation Serif"/>
                <w:bCs/>
              </w:rPr>
              <w:t xml:space="preserve"> Шалинского городского окру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лова М.Л.</w:t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color w:val="C00000"/>
              </w:rPr>
            </w:pPr>
            <w:r>
              <w:rPr>
                <w:rFonts w:cs="Liberation Serif" w:ascii="Liberation Serif" w:hAnsi="Liberation Serif"/>
                <w:bCs/>
                <w:color w:val="C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ластной кубок по армейскому рукопашному бою памяти  воина-интернационалиста Льва Асламо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заседание экологического клуба для обучающихся Ш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Чемпионат Шалинского городского округа по лёгкой атлетике, среди обучающихся общеобразовательных организаций и взрослого населения памяти Ветерана педагогического труда и спорт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.А. Быковца.  Прием нормативов ВФСК ГТ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омарева Н.Н.</w:t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лунина Т.В.</w:t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ков С.С.</w:t>
            </w:r>
          </w:p>
        </w:tc>
      </w:tr>
      <w:tr>
        <w:trPr>
          <w:trHeight w:val="5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color w:val="C00000"/>
              </w:rPr>
            </w:pPr>
            <w:r>
              <w:rPr>
                <w:rFonts w:cs="Liberation Serif" w:ascii="Liberation Serif" w:hAnsi="Liberation Serif"/>
                <w:bCs/>
                <w:color w:val="C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ревнования по стрельбе из пневматической винтовки в рамках </w:t>
            </w:r>
            <w:r>
              <w:rPr>
                <w:rFonts w:cs="Liberation Serif" w:ascii="Liberation Serif" w:hAnsi="Liberation Serif"/>
                <w:lang w:val="en-US"/>
              </w:rPr>
              <w:t>XIII</w:t>
            </w:r>
            <w:r>
              <w:rPr>
                <w:rFonts w:cs="Liberation Serif" w:ascii="Liberation Serif" w:hAnsi="Liberation Serif"/>
              </w:rPr>
              <w:t xml:space="preserve"> спартакиады «Бодрость и здоровье» среди команд трудовых коллективов. Прием нормативов ВФСК ГТ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5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15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color w:val="C00000"/>
              </w:rPr>
            </w:pPr>
            <w:r>
              <w:rPr>
                <w:rFonts w:cs="Liberation Serif" w:ascii="Liberation Serif" w:hAnsi="Liberation Serif"/>
                <w:bCs/>
                <w:color w:val="C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ластные соревнования «Школа безопасности» Свердловской облас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омарева Н.Н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ямая линия по вопросам противодействия коррупции в системе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лансовая комиссия администрации Шалинского Г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6,23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3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еративное совещание с руководителями муниципальных учреждений, функциональных (отраслевых) органов Шалинского ГО, государственных органов, областных бюджетных учреждени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щание с руководителями ЖКХ и УК о ходе отопительного сезона 2021-2022 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ктакль «Мне звезда упала на ладошку» пгт.Шал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3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</w:t>
            </w:r>
            <w:r>
              <w:rPr>
                <w:rFonts w:cs="Liberation Serif" w:ascii="Liberation Serif" w:hAnsi="Liberation Serif"/>
                <w:b/>
              </w:rPr>
              <w:t>МЕЖДУНАРОДНЫЙ     ДЕНЬ     МУЗЕЕ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3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.-13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ем населения сотрудниками Роспотребнадзора по Свердловской области при наличии записавшихся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</w:tc>
      </w:tr>
      <w:tr>
        <w:trPr>
          <w:trHeight w:val="3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День пионерии» познавательная программа для средн.звена пгт. Ша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Взвейтесь кострами» - позновательная программа, посвященная Дню Пионерии для учащихся 4-5 кл. п.Шамар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кскурсия по выставке «День пионерии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0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кола молодого педагога. Обобщения опыта педагогической деятельности (Точка роста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лунина Т.В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четный концерт взрослых и детских коллективов ЦДК пгт.Шал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ревнования «Безопасное колесо» среди команд общеобразовательных организаций Шалинского Г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тний фестиваль Всероссийского физкультурно-спортивного комплекса «Готов к труду и обороне» (ГТО) среди обучающихся образовательных организаций Шалинского городского округа III-IV ступень (возрастная группа 11-15 лет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лунина Т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ков С.С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3-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кологическая акция «Чистые берег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лунина Т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ы сельских (поселковых) администраций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.-12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ямая линия с гражданами по вопросам антикоррупционного просвещения, отнесенным к сфере деятельности Администрации  Шалинского городского округа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ма Шалинского городского окру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ченогов А.В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5-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Год промчался незаметно»- праздник последнего звонка по округ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3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                          </w:t>
            </w:r>
            <w:r>
              <w:rPr>
                <w:rFonts w:cs="Liberation Serif" w:ascii="Liberation Serif" w:hAnsi="Liberation Serif"/>
                <w:b/>
              </w:rPr>
              <w:t>ВСЕРОССИЙСКИЙ    ДЕНЬ   БИБЛИОТЕ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5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йонные соревнования «Безопасное колесо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пограничных войск «35+5» Конкурсная программа «Погранцы-молодцы» с.Сыл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7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мирный день без табака. Профилактическая акция, мероприятия по округ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7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рриториальная комиссия Шалинского района по делам несовершеннолетних и защите их пра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тонов В.И.</w:t>
            </w:r>
          </w:p>
        </w:tc>
      </w:tr>
      <w:tr>
        <w:trPr>
          <w:trHeight w:val="9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таб по профилактике распространения коронавирусной инфекции по организации и выполнению мероприятий по предупреждению распространения заболевания среди населения Шалинского городского окру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</w:tc>
      </w:tr>
      <w:tr>
        <w:trPr>
          <w:trHeight w:val="1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Личный прием граждан главы (заместителей главы) администрации Шалинского городского округа</w:t>
            </w:r>
            <w:r>
              <w:rPr>
                <w:rFonts w:cs="Liberation Serif" w:ascii="Liberation Serif" w:hAnsi="Liberation Serif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ыезд в д. Павлы, д. Низ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д. Коптелы, д. Симонята, д. Крю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т руководите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ручение персональных поздравлений Президента РФ ветеранам ВОВ в связи с юбилейной датой  03.05.2022 пгт.Шаля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</w:t>
            </w:r>
            <w:r>
              <w:rPr>
                <w:rFonts w:cs="Liberation Serif" w:ascii="Liberation Serif" w:hAnsi="Liberation Serif"/>
              </w:rPr>
              <w:t xml:space="preserve">31.05.2022 с.Чусовое   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граждение знаком отличия Свердловской области «Совет да любовь»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стие в межведомственной комплексной профилактической операции «Подросток»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оздоровительного отдыха детей, находящихся в трудной жизненной ситуации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ab/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д. Вогулка, д. Кремлев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п.Саби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п.Унь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ищная комиссия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ab/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ведомственные комплексные рейд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минар с главами сельских и поселковых администраций для обсуждения актуальных и текущих задач на территории 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по координации деятельности органов, структурных подразделений и специалистов администрации Шалинского городского округа при исполнении муниципальных контракто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ансляция социальных видеоролико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кскурсия «Победный май» к 77-й годовщине победы в Великой Отечественной войн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бок Свердловской области по армейскому рукопашному бою, памяти война - интернационалиста Льва Асламова среди юношей 10-17 л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рылов А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Щукин И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ы сельских, поселковых администраций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знецова Г.С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ятов А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чер  И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удинов А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тонов В.И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orient="landscape" w:w="16838" w:h="11906"/>
      <w:pgMar w:left="85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495" w:leader="none"/>
      </w:tabs>
      <w:ind w:left="9204" w:firstLine="708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495" w:leader="none"/>
      </w:tabs>
      <w:jc w:val="center"/>
      <w:outlineLvl w:val="5"/>
    </w:pPr>
    <w:rPr>
      <w:color w:val="0000FF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z w:val="16"/>
      <w:szCs w:val="16"/>
    </w:rPr>
  </w:style>
  <w:style w:type="character" w:styleId="Extendedtextshort">
    <w:name w:val="extended-text__shor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32:00Z</dcterms:created>
  <dc:creator>Наташа</dc:creator>
  <dc:description/>
  <cp:keywords/>
  <dc:language>en-US</dc:language>
  <cp:lastModifiedBy>Глава</cp:lastModifiedBy>
  <cp:lastPrinted>2018-09-25T11:30:00Z</cp:lastPrinted>
  <dcterms:modified xsi:type="dcterms:W3CDTF">2022-05-04T10:24:00Z</dcterms:modified>
  <cp:revision>63</cp:revision>
  <dc:subject/>
  <dc:title>УТВЕРЖДАЮ</dc:title>
</cp:coreProperties>
</file>